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Runder Tisch:  Alter und Behinderung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Harald Ellbogen, Lebenshilfe Niederösterreich</w:t>
      </w:r>
    </w:p>
    <w:p>
      <w:pPr>
        <w:pStyle w:val="Normal"/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rüher wurden Menschen mit Lernschwierigkeiten in Heimen untergebracht – ohne ausgebildetes Personal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ersonen wurden oft entmündig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32"/>
        </w:rPr>
        <w:t>Die ärztliche Begutachtung war nicht in Ordnung, weil es in Österreich eine dunkle Vergangenheit in der Nazi-Zeit gab (1938 – 45). Deshalb ist es auch wichtig, dass die Menschen und vor allem künftiges Unterstützungspersonal auf diese dunkle Vergangenheit hingewiesen werden. Es wichtig nicht zu vergessen.</w:t>
        <w:br/>
        <w:t xml:space="preserve">Ich bin für eine Aufarbeitung der Vergangenheit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32"/>
        </w:rPr>
        <w:t>Heute ist natürlich vieles besser geworden.</w:t>
        <w:br/>
      </w:r>
      <w:r>
        <w:rPr>
          <w:rFonts w:cs="Arial" w:ascii="Arial" w:hAnsi="Arial"/>
          <w:b/>
          <w:sz w:val="28"/>
          <w:szCs w:val="32"/>
        </w:rPr>
        <w:t>Dennoch habe ich einige wichtige Wünsche:</w:t>
      </w:r>
    </w:p>
    <w:p>
      <w:pPr>
        <w:pStyle w:val="Paragraphedeliste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  <w:sz w:val="28"/>
          <w:szCs w:val="32"/>
        </w:rPr>
        <w:t>Ich wünsche mir, dass man Menschen mit Lernschwierigkeiten im Alter ernst nimmt.</w:t>
        <w:br/>
        <w:t>Dass man auf ihre Ängste und Sorgen eingeht.</w:t>
      </w:r>
    </w:p>
    <w:p>
      <w:pPr>
        <w:pStyle w:val="Paragraphedeliste"/>
        <w:numPr>
          <w:ilvl w:val="0"/>
          <w:numId w:val="1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Ältere Menschen mit Lernschwierigkeiten sollten selbst entscheiden können.</w:t>
      </w:r>
    </w:p>
    <w:p>
      <w:pPr>
        <w:pStyle w:val="Paragraphedeliste"/>
        <w:numPr>
          <w:ilvl w:val="0"/>
          <w:numId w:val="1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Man muss sich selbst aussuchen können, WIE man leben will und WO man leben will.</w:t>
      </w:r>
    </w:p>
    <w:p>
      <w:pPr>
        <w:pStyle w:val="Paragraphedeliste"/>
        <w:numPr>
          <w:ilvl w:val="0"/>
          <w:numId w:val="1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Ich wünsche mir geschultes Personal im geriatrischen und palliativen Bereich. </w:t>
      </w:r>
    </w:p>
    <w:p>
      <w:pPr>
        <w:pStyle w:val="Paragraphedeliste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  <w:sz w:val="28"/>
          <w:szCs w:val="32"/>
        </w:rPr>
        <w:t>Aber auch die Persönliche Assistenz für ältere Menschen sollte ein Thema sein.</w:t>
      </w:r>
    </w:p>
    <w:p>
      <w:pPr>
        <w:pStyle w:val="Paragraphedeliste"/>
        <w:numPr>
          <w:ilvl w:val="0"/>
          <w:numId w:val="1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er persönliche Umgang sollte wertschätzend sein.</w:t>
      </w:r>
    </w:p>
    <w:p>
      <w:pPr>
        <w:pStyle w:val="Paragraphedeliste"/>
        <w:numPr>
          <w:ilvl w:val="0"/>
          <w:numId w:val="1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afür wäre es auch wichtig, dass Unterstützungspersonal nicht zu oft wechselt, um ein Vertrauensverhältnis aufzubauen.</w:t>
      </w:r>
    </w:p>
    <w:p>
      <w:pPr>
        <w:pStyle w:val="Paragraphedeliste"/>
        <w:numPr>
          <w:ilvl w:val="0"/>
          <w:numId w:val="1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ch bin dafür, dass es Einrichtungen gibt, in welchen man sich wirklich wohlfühlt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Ich habe aber auch viele Fragen:</w:t>
      </w:r>
    </w:p>
    <w:p>
      <w:pPr>
        <w:pStyle w:val="Paragraphedeliste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8"/>
          <w:szCs w:val="32"/>
        </w:rPr>
        <w:t>Warum sind Menschen mit Lernschwierigkeiten noch immer nicht sozialversicherungsrechtlich abgesichert?</w:t>
      </w:r>
    </w:p>
    <w:p>
      <w:pPr>
        <w:pStyle w:val="Paragraphedeliste"/>
        <w:numPr>
          <w:ilvl w:val="0"/>
          <w:numId w:val="2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Warum haben Menschen mit Lernschwierigkeiten kein Recht auf eine reguläre Pension, wie alle anderen auch?</w:t>
      </w:r>
    </w:p>
    <w:p>
      <w:pPr>
        <w:pStyle w:val="Paragraphedeliste"/>
        <w:numPr>
          <w:ilvl w:val="0"/>
          <w:numId w:val="2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Warum haben Menschen mit Lernschwierigkeiten kein Recht auf Reha und einen Kuraufenthalt?</w:t>
      </w:r>
    </w:p>
    <w:p>
      <w:pPr>
        <w:pStyle w:val="Paragraphedeliste"/>
        <w:numPr>
          <w:ilvl w:val="0"/>
          <w:numId w:val="2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Warum ist sind alternative Behandlungsmethoden für Menschen mit Lernschwierigkeiten so schwer zugänglich. Warum gibt es hier keine Förderungen?</w:t>
      </w:r>
    </w:p>
    <w:p>
      <w:pPr>
        <w:pStyle w:val="Paragraphedeliste"/>
        <w:numPr>
          <w:ilvl w:val="0"/>
          <w:numId w:val="2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Wieso bekommen eigentlich Menschen mit Behinderungen so viele Medikamente?</w:t>
      </w:r>
    </w:p>
    <w:p>
      <w:pPr>
        <w:pStyle w:val="Paragraphedeliste"/>
        <w:numPr>
          <w:ilvl w:val="0"/>
          <w:numId w:val="2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Warum werden so schnell Medikamente verschrieben, ohne genaue Untersuchung?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ls vierten Punkt habe ich daher wichtige Anregungen für Personal und Mitarbeiter:</w:t>
      </w:r>
    </w:p>
    <w:p>
      <w:pPr>
        <w:pStyle w:val="Paragraphedeliste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8"/>
          <w:szCs w:val="32"/>
        </w:rPr>
        <w:t>Jede Person, die im Behindertenbereich arbeitet, sollte die</w:t>
        <w:br/>
        <w:t>UN-Konvention kennen und damit die Rechte von Menschen mit Behinderungen.</w:t>
      </w:r>
    </w:p>
    <w:p>
      <w:pPr>
        <w:pStyle w:val="Paragraphedeliste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8"/>
          <w:szCs w:val="32"/>
        </w:rPr>
        <w:t>Auch für Gesundheits- und Pflegepersonal ist es wichtig, dass es schon während der Ausbildung zu Einrichtungen der Behindertenhilfe Kontakt hat.</w:t>
        <w:br/>
        <w:t xml:space="preserve">Sie sollten über das Leben und die Bedarfe von Menschen mit Lernschwierigkeiten mehr erfahren. </w:t>
      </w:r>
    </w:p>
    <w:p>
      <w:pPr>
        <w:pStyle w:val="Paragraphedeliste"/>
        <w:numPr>
          <w:ilvl w:val="0"/>
          <w:numId w:val="3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nsgesamt ist es wichtig, dass Gesundheits- und Pflegepersonal ein besseres Gefühl für die Bedürfnisse von älteren Menschen mit Lernschwierigkeiten bekommt.</w:t>
      </w:r>
    </w:p>
    <w:p>
      <w:pPr>
        <w:pStyle w:val="Paragraphedeliste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8"/>
          <w:szCs w:val="32"/>
        </w:rPr>
        <w:t>Selbstvertreter könnten in Fachschulen gehen und über ihre Forderungen und Wünsche sprechen, um zu sensibilisieren.</w:t>
      </w:r>
    </w:p>
    <w:p>
      <w:pPr>
        <w:pStyle w:val="Paragraphedeliste"/>
        <w:numPr>
          <w:ilvl w:val="0"/>
          <w:numId w:val="3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Ärzte und Begutachter sollten speziell geschult sein und mehr Feingefühl zeigen.</w:t>
      </w:r>
    </w:p>
    <w:p>
      <w:pPr>
        <w:pStyle w:val="Paragraphedeliste"/>
        <w:numPr>
          <w:ilvl w:val="0"/>
          <w:numId w:val="3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Ärzte sollten sich mehr Zeit für ältere Menschen mit Behinderung nehmen.</w:t>
      </w:r>
    </w:p>
    <w:p>
      <w:pPr>
        <w:pStyle w:val="Paragraphedeliste"/>
        <w:numPr>
          <w:ilvl w:val="0"/>
          <w:numId w:val="3"/>
        </w:numPr>
        <w:spacing w:lineRule="auto" w:line="28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ie sollten auch Informationen zu Behandlungen und Medikamenten in Leichter Sprache zur Verfügung stellen können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88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9:00Z</dcterms:created>
  <dc:creator>Beate Heher</dc:creator>
  <dc:description/>
  <dc:language>en-US</dc:language>
  <cp:lastModifiedBy>Euroformat</cp:lastModifiedBy>
  <cp:lastPrinted>2014-02-20T15:04:00Z</cp:lastPrinted>
  <dcterms:modified xsi:type="dcterms:W3CDTF">2014-02-21T09:09:00Z</dcterms:modified>
  <cp:revision>2</cp:revision>
  <dc:subject/>
  <dc:title/>
</cp:coreProperties>
</file>